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</w:rPr>
        <w:t xml:space="preserve">(art. 46 del Decreto del Presidente della Repubblica 28 dicembre 2000, n. 445, </w:t>
      </w:r>
      <w:r>
        <w:rPr>
          <w:rFonts w:cs="Garamond" w:ascii="Garamond" w:hAnsi="Garamond"/>
          <w:b/>
          <w:i/>
          <w:sz w:val="22"/>
        </w:rPr>
        <w:t>Testo unico delle disposizioni legislative e regolamentari in materia di documentazione amministrativa</w:t>
      </w:r>
      <w:r>
        <w:rPr>
          <w:rFonts w:cs="Garamond" w:ascii="Garamond" w:hAnsi="Garamond"/>
          <w:b/>
          <w:sz w:val="22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Il sottoscritto</w:t>
        <w:tab/>
        <w:tab/>
        <w:tab/>
        <w:t xml:space="preserve">., dottore/ragioniere commercialista iscritto al n°…    ., nell’albo dell’Ordine dei Dottori Commercialisti  e degli Esperti Contabili di ..........TRIESTE..............................,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CHIARA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ai sensi dell’art. 46 del D.P.R. 28 dicembre 2000, n. 445</w:t>
      </w:r>
    </w:p>
    <w:p>
      <w:pPr>
        <w:pStyle w:val="TextBody"/>
        <w:spacing w:lineRule="auto" w:line="24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</w:rPr>
        <w:t>di aver partecipato nell’anno 20…., ai seguenti Eventi formativi compresi nei Programmi di formazione professionale continua degli Ordini di seguito indicati e di aver conseguito i Crediti formativi professionali (CFP) accanto agli eventi riportati:</w:t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457"/>
        <w:gridCol w:w="3960"/>
        <w:gridCol w:w="1800"/>
        <w:gridCol w:w="998"/>
      </w:tblGrid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Ordin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itolo dell’ev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ata/Period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° CFP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TextBody"/>
        <w:tabs>
          <w:tab w:val="clear" w:pos="709"/>
          <w:tab w:val="left" w:pos="1701" w:leader="none"/>
          <w:tab w:val="left" w:pos="3261" w:leader="none"/>
          <w:tab w:val="left" w:pos="609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Eventi formativi speciali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</w:rPr>
        <w:t>Il sottoscritto dichiara inoltre di aver svolto le seguenti attività di formazione professionale, produttive di crediti formativi ai sensi dell’art. 15 del Regolamento della formazione professionale continua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68"/>
        <w:gridCol w:w="416"/>
        <w:gridCol w:w="1418"/>
        <w:gridCol w:w="1417"/>
      </w:tblGrid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ttivit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Ordine/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° CFP</w:t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) Relazioni agli eventi formativi approvati dal Consiglio Nazionale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b) Relazioni nelle scuole e nei corsi di formazione per praticanti approvate dal Consiglio Nazionale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c) Moderatore agli eventi formativi approvati dal Consiglio Nazionale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) Pubblicazioni di natura tecnico-professionale su argomenti compresi nell’Elenco delle materie oggetto delle attività formative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e) Docenze presso Università nelle materie comprese nell’Elenco delle materie oggetto delle attività formative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f) Docenze annuali presso istituti tecnici ed enti equiparati nelle materie comprese nell’Elenco delle materie oggetto delle attività formative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g) Partecipazione alle commissioni per gli esami di Stato per l’esercizio della professione di dottore commercialista e di esperto contabile e per l’esame per l’iscrizione al registro dei revisori contabili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h) Partecipazione alle commissioni di studio e gruppi di lavoro del Consiglio Nazionale, degli Ordini territoriali e loro Fondazioni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) Partecipazione ai gruppi di lavoro e alle commissioni di studio degli organismi nazionali e internazionali cui aderisce il Consiglio Nazionale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l) Partecipazione alle commissioni ministeriali e parlamentari, nazionali o europee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m) Partecipazione alle commissioni degli organi di governo dei Comuni, delle Province e delle Regioni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) Partecipazione alle assemblee degli Ordini territoriali per l’approvazione del bilancio preventivo e consuntiv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o) Superamento di esami in corsi universitari e master, in Italia e all’estero, nelle materie comprese nell’Elenco delle materie oggetto delle attività formative; gli esami suddetti devono attribuire crediti formativi universitari. (solo fino alla stipula delle convenzioni di cui all’art. 7, comma 4)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) Partecipazione ad eventi formativi non accreditati, organizzati da Università, Autorità indipendenti o altre Istituzioni pubbliche aventi ad oggetto materie professionali, di cui sia attestata la partecipazione dal soggetto organizzatore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ab/>
              <w:tab/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q) Partecipazione a comitati scientifici o editoriali di Associazioni/organizzazioni costituite dagli Ordini territoriali o dal Consiglio Nazional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6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x"/>
        <w:spacing w:before="0" w:after="0"/>
        <w:rPr/>
      </w:pPr>
      <w:r>
        <w:rPr>
          <w:rFonts w:cs="Garamond" w:ascii="Garamond" w:hAnsi="Garamond"/>
          <w:sz w:val="22"/>
        </w:rPr>
        <w:t xml:space="preserve">Trieste, lì ................ </w:t>
        <w:tab/>
        <w:tab/>
        <w:tab/>
        <w:tab/>
        <w:tab/>
        <w:tab/>
        <w:tab/>
        <w:tab/>
        <w:t>Firma</w:t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i/>
          <w:sz w:val="22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Garamond" w:ascii="Garamond" w:hAnsi="Garamond"/>
          <w:i/>
          <w:sz w:val="22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Garamond" w:ascii="Garamond" w:hAnsi="Garamond"/>
          <w:sz w:val="22"/>
        </w:rPr>
        <w:t>”.</w:t>
      </w:r>
    </w:p>
    <w:p>
      <w:pPr>
        <w:pStyle w:val="Tx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4"/>
        <w:spacing w:lineRule="auto" w:line="240"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mallCaps/>
          <w:sz w:val="22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Ai sensi dell’art. 10 della Legge  675/1996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la Fondazione dei Dottori Commercialisti e degli Esperti Contabili di Trieste e del Consiglio Nazionale dei Dottori Commercialisti e degli Esperti Contabili , nonché di loro incaricati.</w:t>
      </w:r>
    </w:p>
    <w:p>
      <w:pPr>
        <w:pStyle w:val="TextBodyIndent"/>
        <w:spacing w:lineRule="auto" w:line="240" w:before="60" w:after="0"/>
        <w:ind w:left="357" w:right="278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La informiamo inoltre che, ai sensi dell’art. 13 della Legge 675/1996, lei ha il diritto di conoscere, aggiornare, rettificare, cancellare i suoi dati o opporsi all’utilizzo degli stessi, se trattati in violazione alla legge.</w:t>
      </w:r>
    </w:p>
    <w:p>
      <w:pPr>
        <w:pStyle w:val="TextBodyIndent"/>
        <w:spacing w:lineRule="auto" w:line="240"/>
        <w:ind w:left="357" w:right="27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Titolare del trattamento è l’Ordine dei Dottori Commercialisti e degli Esperti Contabili di Trieste, con sede in Via Roma 17.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4"/>
        <w:spacing w:lineRule="auto" w:line="240"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mallCaps/>
          <w:sz w:val="22"/>
        </w:rPr>
        <w:t>Espressione del consenso al trattamento e trasmissione a terzi dei dati personal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Il sottoscritto pienamente informato ai sensi dell’art. 10 della Legge 675/1996, presta il proprio assenso affinché l’Ordine dei Dottori Commercialisti e degli Esperti Contabili di Trieste, quale titolare, proceda al trattamento dei dati personali forniti attraverso il presente modulo in conformità all’informativa ricevuta, nonché alla loro comunicazione a terzi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x"/>
        <w:spacing w:before="0" w:after="0"/>
        <w:rPr/>
      </w:pPr>
      <w:r>
        <w:rPr>
          <w:rFonts w:cs="Garamond" w:ascii="Garamond" w:hAnsi="Garamond"/>
          <w:sz w:val="22"/>
        </w:rPr>
        <w:t xml:space="preserve">Trieste, lì .................. </w:t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Pagi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  <w:r>
      <w:rPr>
        <w:i/>
        <w:sz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inogrigio">
    <w:name w:val="testinogrigio"/>
    <w:qFormat/>
    <w:rPr>
      <w:rFonts w:ascii="Verdana" w:hAnsi="Verdana" w:cs="Verdana"/>
      <w:b w:val="false"/>
      <w:bCs w:val="false"/>
      <w:i w:val="false"/>
      <w:iCs w:val="false"/>
      <w:color w:val="444444"/>
      <w:sz w:val="18"/>
      <w:szCs w:val="18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Testodelblocco">
    <w:name w:val="Testo del blocco"/>
    <w:basedOn w:val="Normal"/>
    <w:qFormat/>
    <w:pPr>
      <w:spacing w:lineRule="exact" w:line="400"/>
      <w:ind w:left="1134" w:right="1134" w:hanging="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exact" w:line="400"/>
      <w:jc w:val="right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exact" w:line="40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9:00Z</dcterms:created>
  <dc:creator>oem</dc:creator>
  <dc:description/>
  <cp:keywords/>
  <dc:language>en-US</dc:language>
  <cp:lastModifiedBy>Furlani</cp:lastModifiedBy>
  <cp:lastPrinted>2007-07-23T12:05:00Z</cp:lastPrinted>
  <dcterms:modified xsi:type="dcterms:W3CDTF">2017-03-28T13:32:00Z</dcterms:modified>
  <cp:revision>4</cp:revision>
  <dc:subject/>
  <dc:title>Trasferimento di impresa</dc:title>
</cp:coreProperties>
</file>