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All’Ordine dei Dottori Commercialisti</w:t>
      </w:r>
    </w:p>
    <w:p>
      <w:pPr>
        <w:pStyle w:val="Normal"/>
        <w:ind w:left="4956" w:hanging="0"/>
        <w:rPr/>
      </w:pPr>
      <w:r>
        <w:rPr/>
        <w:t>e degli Esperti Contabili di Trie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riduzione dei crediti formativi professionali utili per l’assolvimento dell’obbligo formativo per i non esercenti la profession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5, commi 3 e 4 del Regolamento per la Formazione Professionale Continu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pprovato dal CNDCEC con delibera del 03.12.2015, in vigore dal 01.01.2016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                                                                                               nato a                       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o all’albo dei Dottori Commercialisti e degli Esperti Contabili di Trieste  al N°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essere in possesso di partita iva né soggetto al relativo obbligo in relazione ad attività rientranti nell’oggetto della professione;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essere iscritto alla Cassa Nazionale di Previdenza ed Assistenza né soggetto al relativo obbligo;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esercitare l’attività o le funzioni professionali neanche occasionalmente e in qualsiasi form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TANTO 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iduzione dell’obbligo formativo ai sensi dell’art. 5 del Regolamento della FPC.</w:t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In caso di inizio o ripresa dell’esercizio della professione, si impegna a darne comunicazione entro 30 gior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este il, 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a: </w:t>
      </w:r>
      <w:r>
        <w:rPr>
          <w:sz w:val="16"/>
          <w:szCs w:val="16"/>
        </w:rPr>
        <w:t>art. 5 del Regolamento «[…] l’iscritto nell’Albo che non eserciti neanche occasionalmente la professione, per l’assolvimento dell’obbligo di formazione è tenuto ad acquisire in ciascun triennio formativo 30 crediti formativi professionali. Almeno 9 crediti devono essere acquisiti mediante attività formative aventi ad oggetto l’ordinamento, la deontologia, i compensi, l’organizzazione dello studio professionale, la normativa antiriciclaggio e le tecniche di mediazione».</w:t>
      </w:r>
      <w:r>
        <w:br w:type="page"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Carpredefinitoparagrafo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Edoardo</dc:creator>
  <dc:description/>
  <cp:keywords/>
  <dc:language>en-US</dc:language>
  <cp:lastModifiedBy>Barbara</cp:lastModifiedBy>
  <dcterms:modified xsi:type="dcterms:W3CDTF">2017-03-29T07:38:00Z</dcterms:modified>
  <cp:revision>2</cp:revision>
  <dc:subject/>
  <dc:title>All’Ordine dei Dottori Commercialisti</dc:title>
</cp:coreProperties>
</file>