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ALLEGATO 2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ARTA INTESTAT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L PROFESSIONI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tt.</w:t>
      </w:r>
    </w:p>
    <w:p>
      <w:pPr>
        <w:pStyle w:val="Normal"/>
        <w:rPr/>
      </w:pPr>
      <w:r>
        <w:rPr/>
        <w:t>ORDINE DEI DOTTORI COMMERCIALISTI</w:t>
      </w:r>
    </w:p>
    <w:p>
      <w:pPr>
        <w:pStyle w:val="Normal"/>
        <w:rPr/>
      </w:pPr>
      <w:r>
        <w:rPr/>
        <w:t>E DEGLI ESPERTI CONTABILI DI TRIESTE</w:t>
      </w:r>
    </w:p>
    <w:p>
      <w:pPr>
        <w:pStyle w:val="Normal"/>
        <w:rPr/>
      </w:pPr>
      <w:r>
        <w:rPr/>
        <w:t>Via San Lazzaro 2</w:t>
      </w:r>
    </w:p>
    <w:p>
      <w:pPr>
        <w:pStyle w:val="Normal"/>
        <w:rPr/>
      </w:pPr>
      <w:r>
        <w:rPr/>
        <w:t>34122   Trie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ARCELLA REDATTA SU SCHEMA CONFOR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tazioni effettuate nei confronti di 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LAZIONE SINTETICA SULL’ATTIVITA’ SVOLTA </w:t>
      </w:r>
      <w:r>
        <w:rPr>
          <w:vertAlign w:val="superscript"/>
        </w:rPr>
        <w:t>1,2,3,4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Specificare gli eventuali onorari preconcordat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pecificare i motivi per l’applicazione delle maggiorazio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In caso di compenso in qualità di sindaco, revisore o amministratore di società o enti, allegare copia della delibera di nomina e/o determinazione del compens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In casi di compenso in qualità di sindaco o revisore dichiarare che la società o ente non rientra in una delle fattispecie previste dal terzo comma, ultimo capo, dell’art. 37 T.P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9:51:00Z</dcterms:created>
  <dc:creator>Federica</dc:creator>
  <dc:description/>
  <cp:keywords/>
  <dc:language>en-US</dc:language>
  <cp:lastModifiedBy>Barbara</cp:lastModifiedBy>
  <cp:lastPrinted>2009-02-03T12:37:00Z</cp:lastPrinted>
  <dcterms:modified xsi:type="dcterms:W3CDTF">2013-09-26T12:41:00Z</dcterms:modified>
  <cp:revision>4</cp:revision>
  <dc:subject/>
  <dc:title>MODELLO n</dc:title>
</cp:coreProperties>
</file>