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Fac-simile di domanda - Va dattiloscritta - Bollata € 16,00</w:t>
      </w:r>
    </w:p>
    <w:p>
      <w:pPr>
        <w:pStyle w:val="Normal"/>
        <w:spacing w:lineRule="atLeast" w:line="200"/>
        <w:jc w:val="both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ttabi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e dei Dottori Commercialisti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66675</wp:posOffset>
                </wp:positionV>
                <wp:extent cx="762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81pt;mso-wrap-distance-left:9.05pt;mso-wrap-distance-right:9.05pt;mso-wrap-distance-top:0pt;mso-wrap-distance-bottom:0pt;margin-top:5.2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egli Esperti Contabili di Triest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Via San Lazzaro 2 - 34122 Triest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. 040/365065 – 040/365066 </w:t>
      </w:r>
    </w:p>
    <w:p>
      <w:pPr>
        <w:pStyle w:val="Normal"/>
        <w:spacing w:lineRule="auto" w:line="360"/>
        <w:rPr/>
      </w:pPr>
      <w:r>
        <w:rPr>
          <w:sz w:val="24"/>
        </w:rPr>
        <w:t>Fax  040/362068</w:t>
      </w:r>
    </w:p>
    <w:p>
      <w:pPr>
        <w:pStyle w:val="Normal"/>
        <w:spacing w:lineRule="atLeas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l Consiglio dell’Ordine dei Dottori Commercialisti e degli Esperti Contabili di Trieste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>Il/La sottoscritto/a _____________________________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Codice fiscale_________________________________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PREMESSO CHE:</w:t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>è possesso di tutti i requisiti richiesti dall'art. 40 del D.Lgs. 28,06,2005, n° 139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4"/>
        </w:rPr>
        <w:t>non intrattiene/trattiene rapporti di lavoro (in caso affermativo indicare dove e per quante ore settimanali)__________________________________________________;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trasferito dal Registro dei Tirocinanti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rocinanti Commercialisti – Sezione 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rocinanti Esperti contabili – Sezione B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 xml:space="preserve">dell’Ordine dei Dottori Commercialisti e degli Esperti Contabili di _________________________ al Registro dei Tirocinanti dell’Ordine dei Dottori Commercialisti e degli Esperti Contabili di Trieste  ai sensi dell’art.9 del D.M. 7 agosto 2009, n. 143. </w:t>
      </w:r>
    </w:p>
    <w:p>
      <w:pPr>
        <w:pStyle w:val="Normal"/>
        <w:spacing w:lineRule="auto" w:line="360"/>
        <w:rPr/>
      </w:pPr>
      <w:r>
        <w:rPr>
          <w:sz w:val="24"/>
        </w:rPr>
        <w:t>e a tal dichiar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di essere cittadino itali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 essere nato a _______________________il 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 essere residente in ____________________(Prov._______)CAP___________Via _____________, email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 essere in possesso della laure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riennale________________________classe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Magistrale_______________________classe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ecchio Ordinamento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eguita il___________________presso l’Università di _________________________in data ____________________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i allega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Attestazione di frequenza ad eventuali corsi di laurea magistrale rilasciata dall'Università degli Studi di___________________________il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chiarazione Sostitutiva del Certificato di pieno esercizio dei diritti civili – Dichiarazione Sostitutiva del Certificato Generale del Casellario Giudiziale – Dichiarazione Sostitutiva del Certificato dei Carichi Pendenti (autocertificazione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Attestazione resa dal dott.___________________________________, iscritto all'Albo di Trieste che riporta la seguente data d'inizio del Tirocinio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ertificato di assolvimento dell’obbligo formativo per il triennio________________ da parte del dominus dott./rag. 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. 2 fotografie formato tessera, una delle quali spillata dalla presente domanda e autenticata, con la firma del Professionista presso il quale svolge il Tirocin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ersamento da effettuarsi presso la Segreteria dell'Ordine dei Dottori Commercialisti e degli Esperti contabili di Trieste di Euro 75,00 quali Tassa di Iscrizione e di Euro 50,00 quali Diritti di Segreter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pia della Carta di Identità.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avvenuta iscrizione, il/la sottoscritto/a dott./dott.ssa___________________________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SI IMPEGNA</w:t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) ad esibire entro il 31 gennaio e il 31 luglio di ogni anno, a partire dal compimento del primo semestre, il Libretto con le annotazioni personali del lavoro svolto nel periodo e sottoscritto dal Professionista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) a comunicare immediatamente e comunque entro 15 giorni le variazioni che si dovessero verificare dalla richiesta di iscrizione (cambi di residenza, cambi di Studio, interruzioni della pratica, ecc) essendo a conoscenza del fatto che la non segnalazione potrebbe invalidare il Tirocinio compiuto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) ad inviare un certificato di attestazione d'iscrizione al corso di laurea magistrale o specialistica annualmente all'inizio dell'anno accademico, ovvero di comunicare  l'interruzione degli studi accademici o il conseguimento della laurea specialistica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) ad ottemperare agli ulteriori obblighi derivanti dal D.M. 7 agosto 2009 n. 143 “Regolamento del tirocinio professionale per l’ammissione all’esame di abilitazione all’esercizio della professione di Dottore Commercialista e di Esperto Contabile” ;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) a rispettare gli obblighi previsti dall’art. 36 del Codice Deontologico della professione di Dottore Commercialista ed Esperto Contabile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ltresì, </w:t>
      </w:r>
      <w:r>
        <w:rPr>
          <w:b/>
          <w:sz w:val="24"/>
          <w:szCs w:val="24"/>
        </w:rPr>
        <w:t>il/la sottoscritto/a dott./dott.ssa_____________________________________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AUTORIZZA</w:t>
      </w:r>
    </w:p>
    <w:p>
      <w:pPr>
        <w:pStyle w:val="Normal"/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ai sensi dell’art. 11 della L. 31.12.1996 N. 675 l’inserimento, il trattamento e l’eventuale divulgazione, dei propri dati anagrafici nell’archivio informatico tenuto dall’Ordine dei Dottori Commercialisti e degli Esperti Contabili di Trieste, dando atto nel contempo che sono state rese al sottoscritto le informazioni di cui all’art. 10 della citata legge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Con osservanza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>Trieste, lì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......allega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22:00Z</dcterms:created>
  <dc:creator>Ordine dei Dottori Commercialisti</dc:creator>
  <dc:description/>
  <cp:keywords/>
  <dc:language>en-US</dc:language>
  <cp:lastModifiedBy>Barbara</cp:lastModifiedBy>
  <cp:lastPrinted>2005-03-07T10:45:00Z</cp:lastPrinted>
  <dcterms:modified xsi:type="dcterms:W3CDTF">2014-04-22T10:28:00Z</dcterms:modified>
  <cp:revision>12</cp:revision>
  <dc:subject/>
  <dc:title>Fac-simile di domanda - Và dattiloscritta - Bollata € 10,33</dc:title>
</cp:coreProperties>
</file>