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RISERVATO ALL’ORDINE</w:t>
        <w:tab/>
        <w:tab/>
        <w:tab/>
        <w:tab/>
        <w:tab/>
      </w:r>
    </w:p>
    <w:tbl>
      <w:tblPr>
        <w:tblW w:w="373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>
          <w:trHeight w:val="133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 DA BOLLO €   16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collo: …………………….</w:t>
      </w:r>
    </w:p>
    <w:p>
      <w:pPr>
        <w:pStyle w:val="Normal"/>
        <w:jc w:val="both"/>
        <w:rPr/>
      </w:pPr>
      <w:r>
        <w:rPr/>
        <w:t>Data: …………………………..</w:t>
      </w:r>
    </w:p>
    <w:p>
      <w:pPr>
        <w:pStyle w:val="Normal"/>
        <w:jc w:val="both"/>
        <w:rPr/>
      </w:pPr>
      <w:r>
        <w:rPr/>
        <w:t>Sezione parcelle: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ies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ttabile</w:t>
      </w:r>
    </w:p>
    <w:p>
      <w:pPr>
        <w:pStyle w:val="Normal"/>
        <w:jc w:val="both"/>
        <w:rPr/>
      </w:pPr>
      <w:r>
        <w:rPr/>
        <w:t xml:space="preserve">ORDINE DOTTORI COMMERCIALISTI </w:t>
      </w:r>
    </w:p>
    <w:p>
      <w:pPr>
        <w:pStyle w:val="Normal"/>
        <w:jc w:val="both"/>
        <w:rPr/>
      </w:pPr>
      <w:r>
        <w:rPr/>
        <w:t>E DEGLI ESPERTI CONTABILI DI TRIESTE</w:t>
      </w:r>
    </w:p>
    <w:p>
      <w:pPr>
        <w:pStyle w:val="Normal"/>
        <w:jc w:val="both"/>
        <w:rPr/>
      </w:pPr>
      <w:r>
        <w:rPr/>
        <w:t>Via San Lazzaro 2</w:t>
      </w:r>
    </w:p>
    <w:p>
      <w:pPr>
        <w:pStyle w:val="Normal"/>
        <w:jc w:val="both"/>
        <w:rPr/>
      </w:pPr>
      <w:r>
        <w:rPr/>
        <w:t>34122 TRI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richiedent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i sensi dell’art. 12 lettera i, del vigente Ordinamento Professionale D. Lg. 139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oltra domand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ché gli venga rilasciato parere di liquidazione degli onorari relativi alla parcella di  complessivi  € …………………., emessa in data …………………. dal(lo) Studio Associato/Dottore/Ragioniere (*) ……………………………………………………………………... con domicilio in ………………. Via …………………………………………… C.F.   ………………………… a carico di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644" w:hanging="644"/>
        <w:jc w:val="both"/>
        <w:rPr/>
      </w:pPr>
      <w:r>
        <w:rPr>
          <w:u w:val="single"/>
        </w:rPr>
        <w:t>Dichiara</w:t>
      </w:r>
      <w:r>
        <w:rPr/>
        <w:t xml:space="preserve"> sotto la propria responsabilità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576"/>
        <w:jc w:val="both"/>
        <w:rPr/>
      </w:pPr>
      <w:r>
        <w:rPr/>
        <w:t>è stata inviata / ricevuta (*) la parcella pro-forma di € …………………………… di cui sopra in data ………………………. e ne allega cop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tutt’oggi sono / non sono (*) state sollevate contestazioni di sorta in merito all’attività professionale svolta ed alla quale la parcella si riferis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u w:val="single"/>
        </w:rPr>
        <w:t>Richiede</w:t>
      </w:r>
      <w:r>
        <w:rPr/>
        <w:t>, sin d’ora, qualora se ne ravvisi l’opportunità, al Consiglio dell’Ordine l’applicazione dell’art. 4, comma 3° della vigente tariffa professiona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nde atto</w:t>
      </w:r>
      <w:r>
        <w:rPr/>
        <w:t xml:space="preserve"> che occorre versare i </w:t>
      </w:r>
      <w:r>
        <w:rPr>
          <w:b/>
        </w:rPr>
        <w:t>diritti di segreteria</w:t>
      </w:r>
      <w:r>
        <w:rPr/>
        <w:t xml:space="preserve"> con le seguenti modalità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360"/>
        <w:ind w:left="1420" w:hanging="1420"/>
        <w:jc w:val="both"/>
        <w:rPr/>
      </w:pPr>
      <w:r>
        <w:rPr>
          <w:u w:val="single"/>
        </w:rPr>
        <w:t>una tantum</w:t>
      </w:r>
      <w:r>
        <w:rPr/>
        <w:t xml:space="preserve"> di € 50,00 per l’istruzione della pratica, da versare all’atto della richiest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>
          <w:u w:val="single"/>
        </w:rPr>
        <w:t>parcella liquidata dall’Ordine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se viene emesso il certificato di liquidazione della parcella da parte dell’Ordine: pagamento del 2% dell’importo liquidato e presentazione di una marca da bollo da Euro 16,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*)cancellare la fattispecie che non ricorr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diritti di cui alla lettera </w:t>
      </w:r>
      <w:r>
        <w:rPr>
          <w:b/>
        </w:rPr>
        <w:t>b)</w:t>
      </w:r>
      <w:r>
        <w:rPr/>
        <w:t xml:space="preserve"> dovranno essere versati alla segreteria dell’Ordine non appena verrà comunicata l’avvenuta liquida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644" w:hanging="644"/>
        <w:jc w:val="both"/>
        <w:rPr/>
      </w:pPr>
      <w:r>
        <w:rPr>
          <w:u w:val="single"/>
        </w:rPr>
        <w:t>Allega</w:t>
      </w:r>
      <w:r>
        <w:rPr/>
        <w:t>, pertan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vviso di parcella, parcella o documento equival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versamento dei diritti, non rimborsabili, di cui al precedente punto 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parcella redatta su apposito modulo in duplice copia (allegato 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descrizione dell’attività svolta e relativa documentazione (allegato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ste,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Firma)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la domanda deve essere redatta in due esemplari sottoscritti, </w:t>
      </w:r>
      <w:r>
        <w:rPr>
          <w:b/>
        </w:rPr>
        <w:t>di cui uno in marca da bollo</w:t>
      </w:r>
      <w:r>
        <w:rPr/>
        <w:t xml:space="preserve"> </w:t>
      </w:r>
      <w:r>
        <w:rPr>
          <w:b/>
        </w:rPr>
        <w:t xml:space="preserve">da Euro 16,00 </w:t>
      </w:r>
      <w:r>
        <w:rPr/>
        <w:t>dovuto ai sensi di leg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per ciascuna parcella deve essere compilata una doman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per parcella deve intendersi qualsiasi documento contenente la richiesta di pagamento delle prest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l’importo della parcella deve essere esposto al netto dell’IVA, del contributo integrativo previdenziale e delle spese anticipate, al lordo delle ritenute e degli acconti in quanto non soggetti a parere di liquid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a."/>
      <w:lvlJc w:val="left"/>
      <w:pPr>
        <w:tabs>
          <w:tab w:val="num" w:pos="709"/>
        </w:tabs>
        <w:ind w:left="142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2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0"/>
        </w:tabs>
        <w:ind w:left="1437" w:hanging="357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56"/>
        </w:tabs>
        <w:ind w:left="936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4:00Z</dcterms:created>
  <dc:creator>Federica</dc:creator>
  <dc:description/>
  <cp:keywords/>
  <dc:language>en-US</dc:language>
  <cp:lastModifiedBy>Barbara</cp:lastModifiedBy>
  <cp:lastPrinted>2009-04-28T12:58:00Z</cp:lastPrinted>
  <dcterms:modified xsi:type="dcterms:W3CDTF">2013-09-26T12:41:00Z</dcterms:modified>
  <cp:revision>3</cp:revision>
  <dc:subject/>
  <dc:title>RISERVATO ALL’ORDINE</dc:title>
</cp:coreProperties>
</file>