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I CAMBIO DOMINU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dott./ rag._____________________________________________in qualità di Dominus,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critto all’Ordine dei Dottori Commercialisti e degli Esperti Contabili di Triest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tirocinante dott.__________________________, nato a _______________il__________e  residente a__________________in via_____________________________  ha terminato il periodo di tirocinio  in presso il proprio studio in data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Dominus</w:t>
        <w:tab/>
        <w:tab/>
        <w:tab/>
        <w:tab/>
        <w:tab/>
        <w:tab/>
        <w:t>Firma del Tirocinante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A RIPORTARE SU CARTA INTESTATA DEL PROFESSIONIST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9:00Z</dcterms:created>
  <dc:creator>Ordine Dottori commercialisti</dc:creator>
  <dc:description/>
  <cp:keywords/>
  <dc:language>en-US</dc:language>
  <cp:lastModifiedBy>Collegio dei Ragionieri</cp:lastModifiedBy>
  <cp:lastPrinted>2010-02-22T10:44:00Z</cp:lastPrinted>
  <dcterms:modified xsi:type="dcterms:W3CDTF">2011-05-03T09:29:00Z</dcterms:modified>
  <cp:revision>2</cp:revision>
  <dc:subject/>
  <dc:title>DICHIARAZIONE CONGIUNTA IN MERTIO ALLA FREQUENZA DELLO STUDIO</dc:title>
</cp:coreProperties>
</file>