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ENCO PROVVEDIMENTI CONSIGLIO DELL’ORDINE ANNO 2021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1 genna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canone 2021 ai sensi art. 12 lettera p., D.Lgs 139/20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 Matteo Rosso e dott. Federico Guerr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 dott. Maurizio Fanni e rag. Franco Magistr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per trasferimento dott. Gilberto Mazz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venti formativi 2021: propos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lendario riunioni Consiglio anno 202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Raggiungimento obiettivi anno 2020 Fondo incentivante personale dipendente e fissazione obiettivi per l’anno 202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utocertificazione requisiti iscrizione albo e incompatibil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 febbra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 Francesco Clarotti e dott.ssa Dell’Adami Tarczal Quair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lezioni CNDCEC – trasmissione al Ministero della Giustizia delle proposte di emendamento al d.lgs. 28 giugno 2005 n. 139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ituazione morosità canoni 2020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usiliari giustizia tributaria:  domanda iscrizione elenco speciale dei consulenti tecnici d’ufficio e dei commissari ad act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venti formativ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 marz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Richiesta nulla osta trasferimento dott. Covre Monic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STP Capital – Società in accomandita semplice tra professionisti del dott. Andrea Bussani &amp; C.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costituzione Studio associato Vaclik-Neglia-kuci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Vampo Giusepp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ospensione pratica Flaibani David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usiliari giustizia tributaria - Elenco Consulenti Tecnici d’ufficio e commissari ad act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eposito notifica – richiesta arbitrat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nsiglio di disciplina – segnalazione querela nei confronti del dott. Giulio Marchesin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venti formativi 2021: proposta OpenDot in condivisione ordine di Goriz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pprovazione Piano Triennale per la prevenzione della corruzione e della trasparenza e relativi allegati aggiornati al triennio 2021-2023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Relazione Responsabile anticorruzione e trasparenz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3 aprile alle ore 17.00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unicazioni del Presidente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ommissione Praticantato:</w:t>
      </w:r>
    </w:p>
    <w:p>
      <w:pPr>
        <w:pStyle w:val="Normal"/>
        <w:suppressAutoHyphens w:val="true"/>
        <w:spacing w:lineRule="exact" w:line="480"/>
        <w:ind w:left="70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iscrizione Stradella Francesca;</w:t>
      </w:r>
    </w:p>
    <w:p>
      <w:pPr>
        <w:pStyle w:val="Normal"/>
        <w:suppressAutoHyphens w:val="true"/>
        <w:spacing w:lineRule="exact" w:line="480"/>
        <w:ind w:left="70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cancellazione Lazzari Mauro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lenchi Consulenti Tecnici ed Acta: Ovadia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venti Formativi 2021:</w:t>
      </w:r>
    </w:p>
    <w:p>
      <w:pPr>
        <w:pStyle w:val="Normal"/>
        <w:suppressAutoHyphens w:val="true"/>
        <w:spacing w:lineRule="exact" w:line="480"/>
        <w:ind w:left="70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proposta Soluzioni Sistemi Udine;</w:t>
      </w:r>
    </w:p>
    <w:p>
      <w:pPr>
        <w:pStyle w:val="Normal"/>
        <w:suppressAutoHyphens w:val="true"/>
        <w:spacing w:lineRule="exact" w:line="480"/>
        <w:ind w:left="70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riduzione crediti formativi: Ravasini e Giorgini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omina membri Terne Esami di Stato 2021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Finanziamento Associazione fra gli Ordine del FVG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sizione rag. Blessano Alessandra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pprovazione Bilancio Consuntivo 2020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oken banca e procedura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48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8 magg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Petrucci Matteo, Sammarco Federica e Cardoso da Silva Rebecc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Fine  pratica Pecorella Matte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usiliari giustizia tributaria - Elenco Consulenti Tecnici d’ufficio e commissari ad act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d’ufficio dott. Calligaris Mario e rag. Pietro Colavitt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venti formativi 2021: proposta Noverim</w:t>
      </w:r>
    </w:p>
    <w:p>
      <w:pPr>
        <w:pStyle w:val="Normal"/>
        <w:suppressAutoHyphens w:val="true"/>
        <w:spacing w:lineRule="auto" w:line="360"/>
        <w:ind w:left="1211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nsiglio di disciplina – segnalazione querela nei confronti del dott. Giulio Marchesin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sz w:val="24"/>
          <w:lang w:eastAsia="ar-SA"/>
        </w:rPr>
        <w:t xml:space="preserve">Varie ed eventuali.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lang w:eastAsia="ar-SA"/>
        </w:rPr>
      </w:pPr>
      <w:r>
        <w:rPr>
          <w:sz w:val="24"/>
          <w:szCs w:val="24"/>
        </w:rPr>
        <w:tab/>
      </w:r>
      <w:r>
        <w:rPr>
          <w:kern w:val="2"/>
          <w:sz w:val="24"/>
          <w:lang w:eastAsia="ar-SA"/>
        </w:rPr>
        <w:t>L’anno 2021 il giorno 14 giugn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2.Commissione praticanta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Verona Paolo, Bussani Maria Cristina e Luci Francesc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Petrucci Matte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Fine  pratica Dionisi William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3.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1211" w:hanging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reossi Hudy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4. CNDCEC – Inf. 64-2021 elezioni Consigli Ordini: scelta modalità voto e scelta Revisore Unico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lang w:eastAsia="ar-SA"/>
        </w:rPr>
      </w:pPr>
      <w:r>
        <w:rPr>
          <w:kern w:val="2"/>
          <w:sz w:val="24"/>
          <w:lang w:eastAsia="ar-SA"/>
        </w:rPr>
        <w:t xml:space="preserve">5.Varie ed eventuali.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26 luglio alle ore 18.0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1.Comunicazioni del Presidente;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>Elezioni CNDCEC e Comitato Pari Opportun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Iscrizione Incrocci Silvia e Viduli Simone;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Tesolin David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ertificato fine pratica Baccara Alessandro e Briganti Piccoli Giacom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Jennifer Russo e Zanol Paol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otocollo Intesa Confid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omanda albo CTU – Commissioni Tributarie: Paladino e Amabi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Formazion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PSOA: riforma Terzo Settor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PSOA: Master Tributario dott. Scali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PSOA: richiesta istruttoria Percorso di aggiornamento tributario Blended 2021/2022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UTEKNE: richiesta istruttoria Master 2021/202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Offerta servizio DPO dott. Paolo Vicenzotto - rinnov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5 settembre alle ore 18.0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dempimenti art 10 comma 3 del Regolamento Elettoral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dempimenti Regolamento Elettorale – CP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dempimenti art 7 del Regolamento Elettorale: Seggio Elettoral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8 ottobre alle ore 17.3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1.Comunicazioni del President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Iscrizione pratica Novello Nicole e Spanghero Antonio;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Stradella Francesc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ertificato fine pratica Briganti Piccoli Giacomo e Tolot Vanit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Formazion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sonero formazione rag. Legovini Alessandr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oposte formative: De Luca CSV – Terzo settore;</w:t>
      </w:r>
    </w:p>
    <w:p>
      <w:pPr>
        <w:pStyle w:val="Normal"/>
        <w:suppressAutoHyphens w:val="true"/>
        <w:spacing w:lineRule="auto" w:line="360"/>
        <w:ind w:left="2836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   </w:t>
      </w:r>
      <w:r>
        <w:rPr>
          <w:kern w:val="2"/>
          <w:sz w:val="24"/>
          <w:lang w:eastAsia="ar-SA"/>
        </w:rPr>
        <w:t>Ipsoa – Corso Enti Local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ccesso agli uffici – Green Pass: nomina incaricato verif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otocollo d’intesa tra BNL Gruppo BNP Paribas e l’Ordi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otocollo d’intesa tra Confidi e Ordine di Triest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bookmarkStart w:id="0" w:name="_Hlk138755349"/>
      <w:bookmarkEnd w:id="0"/>
      <w:r>
        <w:rPr>
          <w:kern w:val="2"/>
          <w:sz w:val="24"/>
          <w:lang w:eastAsia="ar-SA"/>
        </w:rPr>
        <w:t>L’anno 2021 il giorno 11 genna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canone 2021 ai sensi art. 12 lettera p., D.Lgs 139/2005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 Matteo Rosso e dott. Federico Guerr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 dott. Maurizio Fanni e rag. Franco Magistr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per trasferimento dott. Gilberto Mazz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venti formativi 2021: propos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lendario riunioni Consiglio anno 202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Raggiungimento obiettivi anno 2020 Fondo incentivante personale dipendente e fissazione obiettivi per l’anno 202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utocertificazione requisiti iscrizione albo e incompatibilità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pacing w:lineRule="auto" w:line="360"/>
        <w:ind w:left="709" w:hanging="42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  <w:bookmarkStart w:id="1" w:name="_Hlk138755349"/>
      <w:bookmarkStart w:id="2" w:name="_Hlk13875534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1 il giorno 13 dicembre alle ore 17.3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dott.ssa Cunial Laura, rag. Blessano Alessandra, dott.ssa Purger Susanna, dott.ssa Gasperini Nicolett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ott.ssa Buzzati Cristina e dott.ssa Hafdaovi Jasmin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ntegrazione 12 mesi dott.ssa Besleaga Marina Cristin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Certificato fine pratica Besleaga Marina Cristina;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Fondazione Scaramanga’ – designazione reviso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atrocinio spese Stato – rinnov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ssicurazione ordi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Ordine di Udine – segnalazio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Domande elenco esperti composizione negoziata crisi d’impres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/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10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3:00Z</dcterms:created>
  <dc:creator>stefano</dc:creator>
  <dc:description/>
  <cp:keywords/>
  <dc:language>en-US</dc:language>
  <cp:lastModifiedBy>Barbara Mihalic</cp:lastModifiedBy>
  <cp:lastPrinted>2015-04-01T12:19:00Z</cp:lastPrinted>
  <dcterms:modified xsi:type="dcterms:W3CDTF">2023-06-27T10:13:00Z</dcterms:modified>
  <cp:revision>2</cp:revision>
  <dc:subject/>
  <dc:title>Prot</dc:title>
</cp:coreProperties>
</file>