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LENCO PROVVEDIMENTI CONSIGLIO DELL’ORDINE ANNO 2023</w:t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3 il giorno 17 gennaio alle ore 17 si è riunito, in audio-videoconferenza sulla piattaforma Zoom,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Presa atto canone 2023 ai sensi art. 12 lettera p), D.Lgs. 139/2005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missione Albo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ancellazione dott. Francesco Verrengi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Iscrizione dott.ssa Tolot Vanit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ancellazione STP “Capital Sas STP”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ancellazione Solutions Consulting Srl – STP in liquidazion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missione praticantato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Iscrizione dott. Hajdini Rebion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ertificato fine pratica dott. Mjoual Fouz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alendario riunioni Consiglio anno 2023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Piano Triennale di Prevenzione della Corruzione: aggiornamento annual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 xml:space="preserve">Raggiungimento obiettivi anno 2022 Fondo incentivante personale dipendente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missione Liquidazione Parcelle: istituzio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Varie ed eventuali;</w:t>
      </w:r>
    </w:p>
    <w:p>
      <w:pPr>
        <w:pStyle w:val="Normal"/>
        <w:spacing w:lineRule="auto" w:line="360"/>
        <w:ind w:left="709" w:hanging="349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3 il giorno 14 febbraio alle ore 17.30 si è riunito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1.Comunicazioni del Presidente;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2.Commissione Albo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Iscrizione:  dott. Gilberto Mazzi, dott.ssa Alexia Candusio, dott. Mattia Dunnhofer e dott. Luca Dalle Ast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posizione STP “BF STP Srl”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  <w:kern w:val="2"/>
          <w:sz w:val="24"/>
          <w:lang w:eastAsia="ar-SA"/>
        </w:rPr>
        <w:t>3.Commissione praticantato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Iscrizione dott. Facchin Giacomo, dott. Franco Matias Pigant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ancellazione dott.ssa Sofia Crepaldi;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  <w:kern w:val="2"/>
          <w:sz w:val="24"/>
          <w:lang w:eastAsia="ar-SA"/>
        </w:rPr>
        <w:t>4.Segnalazione Servis;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  <w:kern w:val="2"/>
          <w:sz w:val="24"/>
          <w:lang w:eastAsia="ar-SA"/>
        </w:rPr>
        <w:t>5.Inf. CNDCEC: Monitoraggio rapporti con gli uffici dell’Agenzia delle Entrate;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  <w:kern w:val="2"/>
          <w:sz w:val="24"/>
          <w:lang w:eastAsia="ar-SA"/>
        </w:rPr>
        <w:t xml:space="preserve">6.Inf. CNDCEC – Adempimenti privacy;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  <w:kern w:val="2"/>
          <w:sz w:val="24"/>
          <w:lang w:eastAsia="ar-SA"/>
        </w:rPr>
        <w:t>7.Incontro dott. Gian Piero Gogliettino;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8.Parere congruità parcella Andrea Busdon;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  <w:kern w:val="2"/>
          <w:sz w:val="24"/>
          <w:lang w:eastAsia="ar-SA"/>
        </w:rPr>
        <w:t>9.Varie ed eventuali</w:t>
      </w:r>
    </w:p>
    <w:p>
      <w:pPr>
        <w:pStyle w:val="Normal"/>
        <w:spacing w:lineRule="auto" w:line="360"/>
        <w:ind w:left="709" w:hanging="349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3 il giorno 13 marzo alle ore 17.30 si è riunito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  <w:kern w:val="2"/>
          <w:sz w:val="24"/>
          <w:lang w:eastAsia="ar-SA"/>
        </w:rPr>
        <w:t>1.Comunicazioni del Presidente;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  <w:kern w:val="2"/>
          <w:sz w:val="24"/>
          <w:lang w:eastAsia="ar-SA"/>
        </w:rPr>
        <w:t>2.Assemblea approvazione conto consuntivo 2022: scelta data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  <w:kern w:val="2"/>
          <w:sz w:val="24"/>
          <w:lang w:eastAsia="ar-SA"/>
        </w:rPr>
        <w:t>3.Commissione Albo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Iscrizione per trasferimento: dott.ssa Imovilli Laur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iscrizione STP “BF STP Srl”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  <w:kern w:val="2"/>
          <w:sz w:val="24"/>
          <w:lang w:eastAsia="ar-SA"/>
        </w:rPr>
        <w:t>4.Commissione praticantato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ancellazione dott. Burlo Samuel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ertificato di fine pratica dott.ssa Sammarco Federica e dott. Viduli Simone;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  <w:kern w:val="2"/>
          <w:sz w:val="24"/>
          <w:lang w:eastAsia="ar-SA"/>
        </w:rPr>
        <w:t>5.Inf. CNDCEC: verifica periodica requisiti di legge in capo agli iscritti;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  <w:kern w:val="2"/>
          <w:sz w:val="24"/>
          <w:lang w:eastAsia="ar-SA"/>
        </w:rPr>
        <w:t xml:space="preserve">6.Tribunale di Trieste: presa atto nomina Comitato elenco 179ter. </w:t>
      </w:r>
      <w:r>
        <w:rPr>
          <w:bCs/>
          <w:kern w:val="2"/>
          <w:sz w:val="24"/>
          <w:lang w:val="en-US" w:eastAsia="ar-SA"/>
        </w:rPr>
        <w:t xml:space="preserve">Disp. Att. c.p.c.;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  <w:kern w:val="2"/>
          <w:sz w:val="24"/>
          <w:lang w:eastAsia="ar-SA"/>
        </w:rPr>
        <w:t>7.Varie ed eventuali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3 il giorno 17 aprile alle ore 17.30 si è riunito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unicazioni del Presidente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provazione Bilancio Consuntivo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missione Praticantato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iscrizione dott. Camporeale Leonardo, dott.ssa Billi Luna, dott. Ciroi Riccardo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cancellazione a seguito decreto MIUR dott.ssa Naca Luminita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certificato di fine pratica dott.ssa Incrocci Silvia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profondimenti al contratto incentivante personale dipendente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suppressAutoHyphens w:val="true"/>
        <w:spacing w:lineRule="auto" w:line="360"/>
        <w:ind w:left="1069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3 il giorno 15 maggio alle ore 18.00, si è riunito, in audio-videoconferenza sulla piattaforma Zoom,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  <w:kern w:val="2"/>
          <w:sz w:val="24"/>
          <w:lang w:eastAsia="ar-SA"/>
        </w:rPr>
        <w:t>1.Comunicazioni del Presidente;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  <w:kern w:val="2"/>
          <w:sz w:val="24"/>
          <w:lang w:eastAsia="ar-SA"/>
        </w:rPr>
        <w:t>2. Commissione praticantato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Iscrizione dott.ssa Hafdaoui Jasmin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ertificato di fine pratica: dott.ssa Peressin Giulia, dott. Dionisi William, dott.ssa Hafdaoui Jasmine, dott. Ghersevich Davide e dott.ssa Luci Francesca;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  <w:kern w:val="2"/>
          <w:sz w:val="24"/>
          <w:lang w:eastAsia="ar-SA"/>
        </w:rPr>
        <w:t>3.Commissione Albo: autocertificazioni verifica requisiti di legge – relazione;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4.Preventivo tenuta contabilità società Visura;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  <w:kern w:val="2"/>
          <w:sz w:val="24"/>
          <w:lang w:eastAsia="ar-SA"/>
        </w:rPr>
        <w:t>5.Varie ed eventual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kern w:val="2"/>
          <w:sz w:val="24"/>
          <w:lang w:eastAsia="ar-SA"/>
        </w:rPr>
        <w:t xml:space="preserve">Proposte formative Sistemi Italia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kern w:val="2"/>
          <w:sz w:val="24"/>
          <w:lang w:eastAsia="ar-SA"/>
        </w:rPr>
        <w:t>6.Costituzione Commissioni Istituzionali;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kern w:val="2"/>
          <w:sz w:val="24"/>
          <w:lang w:eastAsia="ar-SA"/>
        </w:rPr>
        <w:t>7.Consiglio di disciplina: verifica candidature;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kern w:val="2"/>
          <w:sz w:val="24"/>
          <w:lang w:eastAsia="ar-SA"/>
        </w:rPr>
        <w:t xml:space="preserve">8.Pubblicazione obiettivi accessibilità strumenti informatici – inf. 32/22 CNDCEC;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kern w:val="2"/>
          <w:sz w:val="24"/>
          <w:lang w:eastAsia="ar-SA"/>
        </w:rPr>
        <w:t>9.Elezioni CNPR;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kern w:val="2"/>
          <w:sz w:val="24"/>
          <w:lang w:eastAsia="ar-SA"/>
        </w:rPr>
        <w:t>10.Approvazione bilancio consuntivo 2021;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kern w:val="2"/>
          <w:sz w:val="24"/>
          <w:lang w:eastAsia="ar-SA"/>
        </w:rPr>
        <w:t>11.Varie ed eventua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2"/>
          <w:sz w:val="24"/>
          <w:lang w:eastAsia="ar-SA"/>
        </w:rPr>
      </w:pPr>
      <w:r>
        <w:rPr>
          <w:sz w:val="24"/>
          <w:szCs w:val="24"/>
        </w:rPr>
        <w:tab/>
      </w:r>
      <w:r>
        <w:rPr>
          <w:kern w:val="2"/>
          <w:sz w:val="24"/>
          <w:lang w:eastAsia="ar-SA"/>
        </w:rPr>
        <w:t>L’anno 2023 il giorno 19 giugno alle ore 17.30 si è riunito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Inf 68/2023 CNDCEC – nominativo CPO Nazionale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missione Praticantato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ertificato fine pratica: dott. Mjoual Fouz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Trasferimento praticante Farnè Alice Lidi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missione Albo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Trasferimento dott. Codognato Perissinotto Marc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Terne esami di Stat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m. Crisi d’Impresa: domanda dott. Andrea Biagini e Andrea Bussan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Varie ed eventuali</w:t>
      </w:r>
    </w:p>
    <w:p>
      <w:pPr>
        <w:pStyle w:val="Normal"/>
        <w:suppressAutoHyphens w:val="true"/>
        <w:spacing w:lineRule="auto" w:line="360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3 il giorno 17 luglio alle ore 17.30, si è riunito, in audio-videoconferenza sulla piattaforma Zoom,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 xml:space="preserve"> </w:t>
      </w:r>
      <w:r>
        <w:rPr>
          <w:bCs/>
          <w:kern w:val="2"/>
          <w:sz w:val="24"/>
          <w:lang w:eastAsia="ar-SA"/>
        </w:rPr>
        <w:t>Pianta organica Ente – modifica e relativi adempimen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PO – relazione del dott. Siard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Aggiornamento Registro di Trattamenti e informativa privacy utilizzo posta elettronica consiglier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Procedura Whistleblowing pubblico – presa atto del provvedimento d’urgenza del 13.7.2023 e relativa documentazione ed aggiornamento dei dati sul si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Mail GDF-PNRR: rispost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amera di Commercio Venezia Giulia/Crisi d’impresa: presa atto invio domande dott. Andrea Biagini e dott. Andrea Bussan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Varie ed eventuali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3 il giorno 11 settembre alle ore 17.30 si è riunito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missione Albo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bookmarkStart w:id="0" w:name="_Hlk147323680"/>
      <w:bookmarkEnd w:id="0"/>
      <w:r>
        <w:rPr>
          <w:bCs/>
          <w:kern w:val="2"/>
          <w:sz w:val="24"/>
          <w:lang w:eastAsia="ar-SA"/>
        </w:rPr>
        <w:t>Iscrizione dott. Giuseppe Vampo e dott. Dionisi William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ancellazione dott.ssa Presta Tena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bookmarkStart w:id="1" w:name="_Hlk147323680"/>
      <w:bookmarkEnd w:id="1"/>
      <w:r>
        <w:rPr>
          <w:bCs/>
          <w:kern w:val="2"/>
          <w:sz w:val="24"/>
          <w:lang w:eastAsia="ar-SA"/>
        </w:rPr>
        <w:t>Commissione Praticantato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bookmarkStart w:id="2" w:name="_Hlk147323719"/>
      <w:bookmarkEnd w:id="2"/>
      <w:r>
        <w:rPr>
          <w:bCs/>
          <w:kern w:val="2"/>
          <w:sz w:val="24"/>
          <w:lang w:eastAsia="ar-SA"/>
        </w:rPr>
        <w:t>Iscrizione dott. Bavazzano Sergio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ertificato fine pratica: dott. Bavazzano Sergio, Buzzatti Cristina, Farnè Alice Lidia, Kerpan Goran, Pessot Lidia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bookmarkStart w:id="3" w:name="_Hlk147323719"/>
      <w:bookmarkEnd w:id="3"/>
      <w:r>
        <w:rPr>
          <w:bCs/>
          <w:kern w:val="2"/>
          <w:sz w:val="24"/>
          <w:lang w:eastAsia="ar-SA"/>
        </w:rPr>
        <w:t>Commissione formazion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bookmarkStart w:id="4" w:name="_Hlk147323784"/>
      <w:bookmarkEnd w:id="4"/>
      <w:r>
        <w:rPr>
          <w:bCs/>
          <w:kern w:val="2"/>
          <w:sz w:val="24"/>
          <w:lang w:eastAsia="ar-SA"/>
        </w:rPr>
        <w:t>Accreditamento “Percorso Aggiornamento Tributario Ipsoa”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Situazione crediti formativi triennio 2020-2022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bookmarkStart w:id="5" w:name="_Hlk147323784"/>
      <w:bookmarkEnd w:id="5"/>
      <w:r>
        <w:rPr>
          <w:bCs/>
          <w:kern w:val="2"/>
          <w:sz w:val="24"/>
          <w:lang w:eastAsia="ar-SA"/>
        </w:rPr>
        <w:t>Pratica Visura – GDF: aggiornament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Fiera delle professioni: nominativ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ngresso Nazionale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Varie ed eventu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3 il giorno 9 ottobre alle ore 17.30 si è riunito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missione Albo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ancellazione dott. Sandro Benvenuti e dott.ssa Diana Ressani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Assemblea ordine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Targhe e annuario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Pianta Organica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Varie ed eventuali</w:t>
      </w:r>
    </w:p>
    <w:p>
      <w:pPr>
        <w:pStyle w:val="Normal"/>
        <w:suppressAutoHyphens w:val="true"/>
        <w:spacing w:lineRule="auto" w:line="360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3 il giorno 15 novembre alle ore 17.30, si è riunito, in audio-videoconferenza sulla piattaforma Teams-Microsoft,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1.Comunicazioni del Presidente;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2. Commissione praticantat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Iscrizione registro praticanti dott. Gavini Simone e dott. De Nicola Andre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ancellazione d’ufficio dott.ssa Grillo Elena e dott. Montagnana Davide;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3Fondazione Scaramangà – nomina revisore;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4Bilancio preventivo anno 2024;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5Fiera delle professioni - nominativi;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6Varie ed eventuali</w:t>
      </w:r>
    </w:p>
    <w:p>
      <w:pPr>
        <w:pStyle w:val="Normal"/>
        <w:suppressAutoHyphens w:val="true"/>
        <w:spacing w:lineRule="auto" w:line="360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left="709" w:hanging="425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3 il giorno 11 dicembre alle ore 17.30, si è riunito, in audio-videoconferenza sulla piattaforma Zoom,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 xml:space="preserve"> </w:t>
      </w:r>
      <w:r>
        <w:rPr>
          <w:bCs/>
          <w:kern w:val="2"/>
          <w:sz w:val="24"/>
          <w:lang w:eastAsia="ar-SA"/>
        </w:rPr>
        <w:t>Commissione praticantat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ambio dominus Procida Mari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ertificato fine tirocinio Spanghero Antoni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Posizione Lanci Tommaso e Facchin Giacom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Rinnovo polizza assicurativa consiglier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Adesione piattaforma Whistleblowing/ordine di Veron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Regolamento liquidazione parcelle (informativa CNDCEC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Varie ed eventuali</w:t>
      </w:r>
    </w:p>
    <w:p>
      <w:pPr>
        <w:pStyle w:val="Normal"/>
        <w:suppressAutoHyphens w:val="true"/>
        <w:spacing w:lineRule="auto" w:line="360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Codice Fiscale 90118670323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34122 TRIESTE – Via San Lazzaro 2 – TEL.040-365065 -040-365066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telefax 040-362068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e-mail segreteria@odcect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rPr>
        <w:sz w:val="28"/>
      </w:rPr>
    </w:pPr>
    <w:r>
      <w:rPr>
        <w:sz w:val="28"/>
      </w:rPr>
    </w:r>
  </w:p>
  <w:p>
    <w:pPr>
      <w:pStyle w:val="Heading"/>
      <w:pBdr>
        <w:bottom w:val="single" w:sz="4" w:space="1" w:color="000000"/>
      </w:pBdr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140970</wp:posOffset>
          </wp:positionV>
          <wp:extent cx="457200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pBdr>
        <w:bottom w:val="single" w:sz="4" w:space="1" w:color="000000"/>
      </w:pBdr>
      <w:rPr>
        <w:sz w:val="28"/>
      </w:rPr>
    </w:pPr>
    <w:r>
      <w:rPr>
        <w:sz w:val="28"/>
      </w:rPr>
      <w:t xml:space="preserve">        </w:t>
    </w:r>
    <w:r>
      <w:rPr>
        <w:sz w:val="28"/>
      </w:rPr>
      <w:t>ORDINE DEI DOTTORI COMMERCIALISTI E   DEGLI ESPERTI CONTABILI DI TRIESTE</w:t>
    </w:r>
  </w:p>
  <w:p>
    <w:pPr>
      <w:pStyle w:val="Normal"/>
      <w:pBdr>
        <w:bottom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it-I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it-I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it-I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it-I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it-I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it-IT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it-IT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lang w:val="it-IT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lang w:val="it-IT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lang w:val="it-IT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itolo1">
    <w:name w:val="titolo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529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4956" w:firstLine="708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Pallino1">
    <w:name w:val="pallino 1"/>
    <w:basedOn w:val="Normal"/>
    <w:qFormat/>
    <w:pPr>
      <w:numPr>
        <w:ilvl w:val="0"/>
        <w:numId w:val="7"/>
      </w:numPr>
      <w:tabs>
        <w:tab w:val="clear" w:pos="708"/>
      </w:tabs>
      <w:ind w:left="426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ettera">
    <w:name w:val="lettera"/>
    <w:basedOn w:val="Normal"/>
    <w:qFormat/>
    <w:pPr>
      <w:spacing w:lineRule="atLeast" w:line="240"/>
      <w:ind w:left="567" w:right="567" w:hanging="0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9:00Z</dcterms:created>
  <dc:creator>stefano</dc:creator>
  <dc:description/>
  <cp:keywords/>
  <dc:language>en-US</dc:language>
  <cp:lastModifiedBy>Barbara Mihalic</cp:lastModifiedBy>
  <cp:lastPrinted>2015-04-01T12:19:00Z</cp:lastPrinted>
  <dcterms:modified xsi:type="dcterms:W3CDTF">2024-05-17T09:23:00Z</dcterms:modified>
  <cp:revision>14</cp:revision>
  <dc:subject/>
  <dc:title>Prot</dc:title>
</cp:coreProperties>
</file>