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i riportano di seguito gli importi annui del canone d’affitto stabiliti nel contratto di locazion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CANONE D’AFFITTO ANNUO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NO 2013 :15.864,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NO 2014: 16.368,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NO 2015: 16.860,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ANNO 2016 e successivi: 17.856,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odice Fiscale 90118670323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34122 TRIESTE – Via San Lazzaro 2 – TEL.040-365065 -040-365066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efax  040-362068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e-mail segreteria@odcec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</w:r>
  </w:p>
  <w:p>
    <w:pPr>
      <w:pStyle w:val="Heading"/>
      <w:pBdr>
        <w:bottom w:val="single" w:sz="4" w:space="1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140970</wp:posOffset>
          </wp:positionV>
          <wp:extent cx="45720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  <w:t xml:space="preserve">        </w:t>
    </w:r>
    <w:r>
      <w:rPr>
        <w:sz w:val="28"/>
      </w:rPr>
      <w:t>ORDINE DEI DOTTORI COMMERCIALISTI E   DEGLI ESPERTI CONTABILI DI TRIEST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</w:tabs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0:00Z</dcterms:created>
  <dc:creator>stefano</dc:creator>
  <dc:description/>
  <cp:keywords/>
  <dc:language>en-US</dc:language>
  <cp:lastModifiedBy>Barbara Mihalic</cp:lastModifiedBy>
  <cp:lastPrinted>2018-09-18T11:46:00Z</cp:lastPrinted>
  <dcterms:modified xsi:type="dcterms:W3CDTF">2024-07-11T09:40:00Z</dcterms:modified>
  <cp:revision>2</cp:revision>
  <dc:subject/>
  <dc:title>Prot</dc:title>
</cp:coreProperties>
</file>