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RTA INTESTATA DELL’ISCRITTO </w:t>
      </w:r>
    </w:p>
    <w:p>
      <w:pPr>
        <w:pStyle w:val="Normal"/>
        <w:spacing w:lineRule="auto" w:line="360"/>
        <w:rPr/>
      </w:pPr>
      <w:r>
        <w:rPr/>
        <w:t>ALL’ALBO ED ELENCO SPECI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pettabile Ordine dei Dottori Commercialist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e degli Esperti Contabili di Tries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Via San Lazzaro 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34122 Trieste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>Pec ordine@odcects.i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getto: Autorizzazione utilizzo  indirizzo di posta elettronica (e-mail) ed indirizzo di posta elettronica certificata (PEC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o sottoscritto/a _____________________________________________________</w:t>
      </w:r>
    </w:p>
    <w:p>
      <w:pPr>
        <w:pStyle w:val="Normal"/>
        <w:spacing w:lineRule="auto" w:line="360"/>
        <w:rPr/>
      </w:pPr>
      <w:r>
        <w:rPr/>
        <w:t>con studio in ________________Via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nel comunicare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/>
      </w:pPr>
      <w:r>
        <w:rPr/>
        <w:t>che il mio indirizzo di posta elettronica (e-mail) è il seguente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/>
      </w:pPr>
      <w:r>
        <w:rPr/>
        <w:t>che il mio indirizzo di posta elettronica certificata (PEC)  ai sensi del D.L. n 185/2008, convertito con Legge n. 2/2009 è il seguente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utorizz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la Segreteria/il Consiglio dell’Ordine all’utilizzo, ai sensi della L. 675/96, di tali indirizzi di posta elettron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fede</w:t>
      </w:r>
    </w:p>
    <w:p>
      <w:pPr>
        <w:pStyle w:val="Normal"/>
        <w:spacing w:lineRule="auto" w:line="360"/>
        <w:jc w:val="center"/>
        <w:rPr/>
      </w:pPr>
      <w:r>
        <w:rPr/>
        <w:t>(Firma)</w:t>
      </w:r>
    </w:p>
    <w:sectPr>
      <w:type w:val="nextPage"/>
      <w:pgSz w:w="11906" w:h="15840"/>
      <w:pgMar w:left="1701" w:right="1701" w:gutter="0" w:header="0" w:top="1418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Barbara</dc:creator>
  <dc:description/>
  <cp:keywords/>
  <dc:language>en-US</dc:language>
  <cp:lastModifiedBy>Barbara Mihalic</cp:lastModifiedBy>
  <cp:lastPrinted>2011-12-19T11:41:00Z</cp:lastPrinted>
  <dcterms:modified xsi:type="dcterms:W3CDTF">2024-07-15T08:34:00Z</dcterms:modified>
  <cp:revision>2</cp:revision>
  <dc:subject/>
  <dc:title>CARTA INTESTATA DELL’ISCRITTO</dc:title>
</cp:coreProperties>
</file>